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que seja providenciada a limpeza do canteiro central da Avenida Maurício Galli, no bairro Jardim Roberto Selmi Dei, setor I, n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1 de janei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AMF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2T14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