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51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de Araraquara – CTA e Viação Paraty, no sentido de que seja estudada a possibilidade de colocar nas laterais dos ônibus de transporte coletivo urbano o destino dos mesmos, em virtude dos usuários se locomoverem com uma maior facilidade dentro do Terminal Urbano de Integr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 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2-26T15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