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1043/01.</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a e Vice-Presidente HELENITA TURCI</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setor competente no sentido de ser procedidos os devidos reparos no passeio público existente defronte ao prédio de número 31, da Rua João Caíres, no Bairro Vila Furlan, desta cidade, que encontra-se muito danificad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17 de dezem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 xml:space="preserve">             </w:t>
      </w:r>
      <w:r>
        <w:rPr/>
        <w:t>HELENITA TURCI</w:t>
      </w:r>
    </w:p>
    <w:p>
      <w:pPr>
        <w:pStyle w:val="Heading2"/>
        <w:bidi w:val="0"/>
        <w:ind w:left="567" w:right="-567" w:hanging="0"/>
        <w:jc w:val="center"/>
        <w:rPr/>
      </w:pPr>
      <w:r>
        <w:rPr/>
        <w:t xml:space="preserve">             </w:t>
      </w:r>
      <w:r>
        <w:rPr/>
        <w:t>Vereadora e Vice-Presidente</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dc.</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1-12-26T15: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