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30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esquina da Rua Voluntários da Pátria com a Avenida Comendador Alberto Dias, no Bairro Santa Angelina, desta cidade, para que procedam a devida capinação e limpeza pois o referido terreno se tornou um criadouro de insetos que invadem a vizinhanç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VALDERICO JÓE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j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4T14:52:00Z</cp:lastPrinted>
  <dcterms:modified xsi:type="dcterms:W3CDTF">2001-12-05T15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