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1027/01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>Indico à Mesa, satisfeitas as formalidades regimentais, seja oficiado ao senhor Prefeito Municipal, fazendo-lhe sentir a necessidade de entrar em entendimentos com o setor competente, no sentido de que seja passada a máquina motoniveladora, na Rua Artur Álvares Cruz, no Bairro Altos do Cecap, desta cidade,  em toda sua extensão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                        </w:t>
      </w:r>
      <w:r>
        <w:rPr>
          <w:rFonts w:ascii="Arial" w:hAnsi="Arial"/>
          <w:sz w:val="24"/>
        </w:rPr>
        <w:t>Sala de sessões, 03 de dezembr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                 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    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r./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61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1-12-05T15:3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