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Rua Imaculada Conceição, ao lado do prédio de n.º 2017, no Centro, desta cidade, a proceder a construção da devida mureta e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