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0986/01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i/>
          <w:sz w:val="24"/>
        </w:rPr>
        <w:t>ANUAR DE OLIVEIRA LAUAR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a Coordenadoria Municipal de Trânsito e Transportes, a fim de que seja estudada a possibilidade da colocação de lombada, olho de gato, ou algo que faça com que os veículos tenham que diminuir a velocidade, na Avenida Barroso, entre as Ruas Humaitá e Pedro Álvares Cabral, no Centro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sa medida se faz necessária pois no local existe uma creche/escola infantil, e a alta velocidade dos veículos coloca em risco a vida de crianças e seus responsáveis que ali vão para levar os mesmos para estud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Sala de sessões, 27 de novembr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>
          <w:sz w:val="20"/>
        </w:rPr>
        <w:t>ANUAR DE OLIVEIRA LAUAR</w:t>
      </w:r>
    </w:p>
    <w:p>
      <w:pPr>
        <w:pStyle w:val="Heading2"/>
        <w:bidi w:val="0"/>
        <w:ind w:left="567" w:right="-374" w:hanging="0"/>
        <w:rPr/>
      </w:pPr>
      <w:r>
        <w:rPr>
          <w:sz w:val="20"/>
        </w:rPr>
        <w:t xml:space="preserve">Vereador 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MADL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0</Words>
  <Characters>0</Characters>
  <CharactersWithSpaces>68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11-28T16:0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