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981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VERA LÚCIA SILVEIRA BOTTA FERRANTE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ab/>
      </w:r>
      <w:r>
        <w:rPr>
          <w:rFonts w:ascii="Arial" w:hAnsi="Arial"/>
          <w:sz w:val="24"/>
        </w:rPr>
        <w:t xml:space="preserve">Considerando o aumento da população de pombos em nossa cidade;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>
          <w:sz w:val="20"/>
        </w:rPr>
        <w:tab/>
        <w:t xml:space="preserve">Considerando os problemas graves de saúde provocados por essa ave, que são transmissoras de doenças como Histoplasmose, Salmonelose, Ornitose e outras;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a Secretaria Municipal de Saúde, sejam efetuados estudos a fim de conter a proliferação das referidas aves em noss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20 de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sh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923</Characters>
  <CharactersWithSpaces>75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2T16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