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77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estudada a possibilidade de  proceder reparos na pavimentação asfáltica e conserto de guia na Rua Savério Lia Rolfsen, imediações do prédio número 68, no Bairro Altos do Cecap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9 de novembro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2T1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