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374" w:hanging="0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975/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o plantio de árvores na  Avenida Domingos Sorbo, divisa com os Bairros Jardim Nova Araraquara e Residencial Lupo I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</w:t>
      </w:r>
      <w:r>
        <w:rPr>
          <w:rFonts w:ascii="Arial" w:hAnsi="Arial"/>
          <w:sz w:val="26"/>
        </w:rPr>
        <w:tab/>
        <w:tab/>
        <w:tab/>
        <w:t xml:space="preserve">     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6"/>
        </w:rPr>
        <w:t>Sala de sessões, 09 de novembro de 2.001</w:t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               </w:t>
      </w:r>
      <w:r>
        <w:rPr/>
        <w:t>JURANDI  REIS  DE 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