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968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uma árvore na Rua Castro Alves, em frente ao prédio nº 2545, bairro do Carmo, n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6 de novembr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2T17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