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0956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OFICIE-S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</w:r>
      <w:r>
        <w:rPr>
          <w:rFonts w:ascii="Arial" w:hAnsi="Arial"/>
          <w:sz w:val="24"/>
        </w:rPr>
        <w:t>Considerando o alto índice de acidentes que vem ocorrendo na Rodovia Washington Luís, entre o dispositivo de acesso à da Kaiser e o próximo acesso para Araraquara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 falta de iluminação no local vem contribuindo para aumentar o número de acidente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motoristas que trafegam pela Rodovia Washington Luís e pretendem entrar em  nossa cidade de Araraquara, estão confundindo o dispositivo da Kaiser com o dispositivo viário, que dá acesso para Araraquara, e esta dificuldade também é responsável por vários acidentes no local,</w:t>
      </w:r>
    </w:p>
    <w:p>
      <w:pPr>
        <w:pStyle w:val="TextBody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, seja oficiado ao senhor Prefeito Municipal, fazendo-lhe sentir a necessidade de tomar providências para que sejam efetuadas melhorias no local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Sala de sessões 12 de novembro de 2001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/>
      </w:pPr>
      <w:r>
        <w:rPr>
          <w:sz w:val="20"/>
        </w:rPr>
        <w:t>HELENITA TURCI</w:t>
      </w:r>
    </w:p>
    <w:p>
      <w:pPr>
        <w:pStyle w:val="Heading2"/>
        <w:bidi w:val="0"/>
        <w:ind w:left="3402" w:right="-567" w:hanging="2835"/>
        <w:rPr/>
      </w:pPr>
      <w:r>
        <w:rPr>
          <w:sz w:val="20"/>
        </w:rPr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16"/>
        </w:rPr>
        <w:t>FRR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3T1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