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51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Rua João Silveira, Bairro Vila Biagioni, desta cidade.   Segue abaixo assinado dos moradore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3 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MAMF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6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