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33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óleibus Araraquara – CTA, no sentido de providenciar a colocação de cobertura, no ponto de parada dos ônibus de transporte coletivo urbano, localizado na Avenida Padre José de Anchieta, nas imediações da estátua do Cristo Redentor, sentido Bairro-Centro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30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e Presidente 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RFB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9T17:53:00Z</cp:lastPrinted>
  <dcterms:modified xsi:type="dcterms:W3CDTF">2001-11-07T1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