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924/01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ELIAS CHEDIEK NETO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Heading1"/>
        <w:bidi w:val="0"/>
        <w:ind w:left="0" w:right="-567" w:hanging="0"/>
        <w:jc w:val="left"/>
        <w:rPr/>
      </w:pPr>
      <w:r>
        <w:rPr>
          <w:sz w:val="20"/>
        </w:rPr>
        <w:t xml:space="preserve">           </w:t>
      </w:r>
      <w:r>
        <w:rPr>
          <w:sz w:val="20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         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Times New Roman" w:hAnsi="Times New Roman"/>
          <w:sz w:val="24"/>
        </w:rPr>
        <w:tab/>
      </w:r>
      <w:r>
        <w:rPr>
          <w:rFonts w:ascii="Arial" w:hAnsi="Arial"/>
          <w:sz w:val="24"/>
        </w:rPr>
        <w:t>Indico à Mesa, satisfeitas as formalidades regimentais, seja oficiado ao senhor Prefeito Municipal, fazendo-lhe sentir a necessidade de entrar em entendimentos com Coordenadoria de Trânsito e Transportes, no sentido de ser mudado de local o ponto de parada dos ônibus de transporte coletivo urbano existente na Rua São Bento esquina com a Av. Prof. Augusto César, desta c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a posição em que se encontra, causa sério perigo de acidente tanto para os veículos como para os pedestres, pois os ônibus são obrigados a parar na esquina ( aliás, local proibido para parada de acordo com a  legislação de trânsit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ab/>
        <w:t>Sala de sessões, 23 de outubro de 20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 xml:space="preserve">                    </w:t>
      </w: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           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16"/>
        </w:rPr>
        <w:t>MCBM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</Words>
  <Characters>0</Characters>
  <CharactersWithSpaces>615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3-01T14:13:00Z</cp:lastPrinted>
  <dcterms:modified xsi:type="dcterms:W3CDTF">2001-11-07T17:38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