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14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estudada a possibilidade de proceder reparos na pavimentação asfaltica na confluência da Avenida Sebastião Rufino com a Rua Dr. Amaury Pinto de Castro Monteiro, no Bairro Jardim Iguatemi, desta cidade.</w:t>
        <w:tab/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8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30T15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