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6"/>
        </w:rPr>
        <w:t>887</w:t>
      </w:r>
      <w:r>
        <w:rPr>
          <w:rFonts w:ascii="Arial" w:hAnsi="Arial"/>
          <w:b/>
          <w:sz w:val="32"/>
        </w:rPr>
        <w:t>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no sentido de estudar a possibilidade de proceder a instalação de uma conjunto de semáforo na Avenida 22 de Agosto, esquina com a Rua 13 de Maio, no Bairro Vila Xavier, desta cidade, pois na mesma ocorrem vários acidentes no horário de p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>Vereadora e Vice-Presidente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Frr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3T14:02:00Z</cp:lastPrinted>
  <dcterms:modified xsi:type="dcterms:W3CDTF">2001-10-29T1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