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850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 Edno Pachec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mpanhia Troleibius de Araraquara – CTA, no sentido de providenciar a colocação de cobertura no ponto de parada de ônibus de transporte coletivo urbano, localizado, na Rua 9 de Julho, próximo ao estacionamento do Centralizado Municipal, desta c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09 de outu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3969" w:right="-567" w:hanging="0"/>
        <w:jc w:val="left"/>
        <w:rPr/>
      </w:pPr>
      <w:r>
        <w:rPr/>
        <w:t xml:space="preserve">        </w:t>
      </w:r>
      <w:r>
        <w:rPr/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 xml:space="preserve">     </w:t>
      </w:r>
      <w:r>
        <w:rPr>
          <w:rFonts w:ascii="Times New Roman" w:hAnsi="Times New Roman"/>
          <w:sz w:val="16"/>
        </w:rPr>
        <w:t>MAMF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1-10-18T16:3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