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48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835"/>
        <w:jc w:val="left"/>
        <w:rPr/>
      </w:pPr>
      <w:r>
        <w:rPr/>
        <w:t>Considerando a existência nesta cidade de grande número de pombas;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Considerando que isso é ocasionado por inúmeras pessoas que diariamente alimentam essas aves;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Considerando que as mesmas são transmissoras de moléstias às pessoas;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Considerando ser necessário combater sua proliferação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e Saúde, no sentido de que seja feita ampla campanha de conscientização junto a população sobre a não alimentação dessas pombas, fazendo com isso que as mesmas retornem aos campos à procura de alimento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XXXXXXXXXXXXXXXXXXXX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8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