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839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o corte da raiz de uma árvore localizada na Avenida Jorge Miguel Saba, defronte ao prédio nº 550, no Bairro Jardim Iguatemi, desta cidade, pois a mesma está danificando a calçada e o muro do referido prédio. 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2 de outubr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jr/sh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1T13:25:00Z</cp:lastPrinted>
  <dcterms:modified xsi:type="dcterms:W3CDTF">2001-10-09T16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