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   NÚMERO  </w:t>
      </w:r>
      <w:r>
        <w:rPr>
          <w:rFonts w:ascii="Times New Roman" w:hAnsi="Times New Roman"/>
          <w:b/>
          <w:sz w:val="32"/>
        </w:rPr>
        <w:t>81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</w:rPr>
        <w:t>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sz w:val="28"/>
        </w:rPr>
        <w:t>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estudar a possibilidade de reformulação da rotatória do ramal de acesso a Estrada Heitor de Souza Pinheiro que se interliga com a Estrada Municipal Dr. Nelson Barbieri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 xml:space="preserve">Objetivando com isso que o tráfego de caminhões de carga que se dirigem para a cidade de Gavião Peixoto seja mais segura. 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>Sala de sessões, 02 de outubro de 2001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 xml:space="preserve">HELENITA TURCI   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04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