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777/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a e Vice-Presidente HELENITA TURCI</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informar a essa Casa de Leis, se possuímos algum tipo de projeto específico relacionado à área da saúde pública, pois entendemos que uma cidade do porte de Araraquara necessita de um “Centro de Controle de Zoonose” melhor projetado, onde poderia funcionar uma divisão de medicina veterinária, áreas para controle de vetores, controle de insetos especialmente o mosquito da Dengue e animais peçonhentos, bem como, laboratórios. Um Centro de Controle de Zoonose bem projetado, representa uma importante conquista na área da saúde pública, pois trata-se de uma obra que vai permitir um melhor controle de doenças que podem atingir a populaçã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0 de setembr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HELENITA TURCI</w:t>
      </w:r>
    </w:p>
    <w:p>
      <w:pPr>
        <w:pStyle w:val="Normal"/>
        <w:bidi w:val="0"/>
        <w:ind w:left="567" w:right="-374" w:hanging="0"/>
        <w:jc w:val="center"/>
        <w:rPr/>
      </w:pPr>
      <w:r>
        <w:rPr>
          <w:rFonts w:ascii="Arial" w:hAnsi="Arial"/>
          <w:sz w:val="24"/>
        </w:rPr>
        <w:t>Vereadora e Vice-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1T13:52:00Z</cp:lastPrinted>
  <dcterms:modified xsi:type="dcterms:W3CDTF">2001-09-25T1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