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773/01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DNO PACHECO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setor competente, a fim de atender as solicitações feitas pela Diretoria do CER “Judith de Barros Batelli”, localizado na Rua Prof. Carlos Alberto Alves de Carvalho Pinto, s/nº, desta cidade, tais como: construção da casinha de bonecas; construção de 01 (um) quiosque na área livre; reformas nos banheiros, bem como a instalação de mais 01 (um) box com chuveiro; ampliação da sala da CI, ampliação da cozinha e construção de 01 (uma) sala para a recreação, conforme ofício anex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Sala de sessões, 10 de setembr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 xml:space="preserve">                   </w:t>
      </w:r>
      <w:r>
        <w:rPr/>
        <w:t>EDNO PACHECO</w:t>
      </w:r>
    </w:p>
    <w:p>
      <w:pPr>
        <w:pStyle w:val="Heading2"/>
        <w:bidi w:val="0"/>
        <w:ind w:left="567" w:right="-374" w:hanging="0"/>
        <w:rPr/>
      </w:pPr>
      <w:r>
        <w:rPr/>
        <w:t xml:space="preserve">                    </w:t>
      </w:r>
      <w:r>
        <w:rPr/>
        <w:t>Vereador</w:t>
      </w:r>
      <w:r>
        <w:rPr>
          <w:sz w:val="20"/>
        </w:rPr>
        <w:t xml:space="preserve"> 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614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9-11T13:15:00Z</cp:lastPrinted>
  <dcterms:modified xsi:type="dcterms:W3CDTF">2001-09-25T14:4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