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76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efetuada a revisão da planta genérica do Imposto Predial e Territorial Urbano – IPTU. Esta planta contém um mapa com todos os imóveis da cidade (terrenos ou construções) e seus respectivos valores que servem de base para o cálculo do imposto. A referida planta está desatualizada, portanto é necessário fazer a “Justiça Tributária”, ou seja adequar novos valores imobiliários de acordo com a realidade atu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0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1T13:20:00Z</cp:lastPrinted>
  <dcterms:modified xsi:type="dcterms:W3CDTF">2001-09-25T14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