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71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elaborar estudos de ser feita a demarcação de solo, “Área Escolar” próximo ao C.E.R. Rosa Ribeiro Stringuetti, localizado na Avenida Jurupema, 387, no Bairro Jardim América, desta cidade. 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1 de setem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AMF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9-25T14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