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 746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    com o setor competente, a fim de que seja intimado o proprietário do terreno localizado à Avenida São Geraldo entre as Ruas Expedicionários do Brasil e Humaitá no Bairro São Geraldo, desta cidade, para </w:t>
      </w:r>
      <w:r>
        <w:rPr>
          <w:rFonts w:ascii="Garamond" w:hAnsi="Garamond"/>
          <w:b/>
          <w:i/>
          <w:sz w:val="26"/>
        </w:rPr>
        <w:t xml:space="preserve">mandar proceder    a construção de calçamento público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03 de setembro de 2001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    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p>
      <w:pPr>
        <w:pStyle w:val="Normal"/>
        <w:bidi w:val="0"/>
        <w:ind w:right="-165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2:59:00Z</cp:lastPrinted>
  <dcterms:modified xsi:type="dcterms:W3CDTF">2001-09-10T1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