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 xml:space="preserve">715 </w:t>
      </w:r>
      <w:r>
        <w:rPr>
          <w:rFonts w:ascii="Times New Roman" w:hAnsi="Times New Roman"/>
          <w:sz w:val="24"/>
        </w:rPr>
        <w:t xml:space="preserve">        </w:t>
      </w:r>
      <w:r>
        <w:rPr>
          <w:rFonts w:ascii="Arial" w:hAnsi="Arial"/>
          <w:b/>
          <w:sz w:val="32"/>
        </w:rPr>
        <w:t>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ser recolocada a placa comemorativa de inauguração da Vila Ferroviária no marco existente na confluência da Alameda Rogério Pinto Ferraz com a Avenida Jorge Biller Teixeira, desta cidade e não (Cássio de Carvalho) como fala a indicação 637/01, do vereador que esta subscrev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Tal ato significará o restabelecimento de um marco histórico e cultural não só para os ferroviários, mas para toda a cidade de Araraquar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4:19:00Z</cp:lastPrinted>
  <dcterms:modified xsi:type="dcterms:W3CDTF">2001-09-05T1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