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13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no sentido de que no  slogan da Administração Municipal além da frase “Morada da Cidadania”, conste “Araraquara Morada do Sol”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0 de agost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Ê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0T15:24:00Z</cp:lastPrinted>
  <dcterms:modified xsi:type="dcterms:W3CDTF">2001-09-05T17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