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690/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 providenciado os reparos necessários do bebedouro de água do Posto de Saúde, localizado na Avenida Olímpio Bolzan, nº 90, do Bairro Jardim Roberto Selmi Dei, desta cidad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4 de agost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EDNO PACHECO</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30T1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