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8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em companhia do Coordenador Municipal de Trânsito e Transportes, o Senhor Nilson Carneiro, tivemos a oportunidade de conhecer um método bastante inteligente e eficiente, que vem servindo como alerta ao perigo, aos deficientes visuais que diariamente circulam pela cidade de Volta Redonda no Estado do Rio de Janeiro. Trata-se de um calçamento sinalizador, colocado próximo aos principais e mais perigosos cruzamentos da referida cidade, e, em recente conversa com deficientes visuais do nosso município, esse vereador teve a oportunidade de explicar-lhes melhor o assunto. Vendo o profundo interesse por parte dos mesmo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268"/>
        <w:rPr/>
      </w:pPr>
      <w:r>
        <w:rPr/>
        <w:t>Indico à Mesa, satisfeitas as formalidades regimentais, seja oficiado ao senhor Prefeito Municipal, fazendo-lhe sentir a necessidade de entrar em entendimentos com o setor competente, a fim de que seja estudada a possibilidade de colocação de piso sinalizador, nas esquinas dos principais e mais perigosos cruzamentos de nosso município. O modelo a ser colocado deve necessariamente ser discutido com os envolvidos e diretamente beneficiados, ou seja, os deficientes visuais, onde os mesmos deverão opinar qual o melhor tipo de piso, quais os locais da cidade onde há necessidade, a largura da faixa, a altura do relevo no calçamento, etc..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4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3:17:00Z</cp:lastPrinted>
  <dcterms:modified xsi:type="dcterms:W3CDTF">2001-08-30T1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