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81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ordenadoria Municipal de Trânsito e Transportes, a fim de que seja estudada a possibilidade de melhorar a sinalização de Tr6ansito, no cruzamento da Avenida Mário Ybarra de Almeida, com a Rua João Gurgel, no Bairro do Carmo, desta cidad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7 de agost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</w:t>
      </w:r>
      <w:r>
        <w:rPr/>
        <w:t>VALDERICO JÓE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xxxx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08-29T16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