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636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arques e Jardins, no sentido de estudar a possibilidade da retirada da árvore existente defronte à residência localizada na  Avenida Osório n.º 157, desta cidade, pois a mesma está com cupim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proveitamos para comunicar que este imóvel será reformado, pois de residencial se transformará em comercial e após esta reforma o proprietário comprometeu-se em plantar uma árvore sadia e dentro dos padrões de plantio do referido departament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agost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1-04T13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