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para que seja estudada a possibilidade de efetuar o nivelamento dos blocos sextavados de cimento no estacionamento do Caic Rubens Cruz, localizado no Bairro Jardim Roberto Selmi Dei, desta cidade.       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MAMF/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 xml:space="preserve">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14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