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13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o final da Rua Mato Grosso, esquina com a Avenida Atílio Biscari, no Bairro Jardim Brasil, desta cidade, visto que em razão do desnivelamento da referida rua, em razão do asfalto, a água vem empoçando e retendo entulh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6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3T15:16:00Z</cp:lastPrinted>
  <dcterms:modified xsi:type="dcterms:W3CDTF">2001-08-10T1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