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08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na Rua dos Libaneses, em frente ao prédio nº 1574, no Bairro São José, desta cidade, pois a mesma está com cupins e as raízes já arrebentaram a calçad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5 de junh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5T16:22:00Z</cp:lastPrinted>
  <dcterms:modified xsi:type="dcterms:W3CDTF">2001-06-29T1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