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7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regularize o sistema de “pró-labore”, não só para o policiamento de trânsito, mas que se estenda a todo os policiais militares de Araraquar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7:01:00Z</cp:lastPrinted>
  <dcterms:modified xsi:type="dcterms:W3CDTF">2001-06-29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