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0573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Troleibus Araraquara - CTA, no sentido de providenciar a colocação de uma linha regular de ônibus, para atender o Bairro Jardim Santa Júlia, desta cidade, conforme abaixo-assinado em anexo dos morador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8 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 xml:space="preserve">               </w:t>
      </w:r>
      <w:r>
        <w:rPr/>
        <w:t>VALDERICO JÓE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</w:t>
      </w:r>
      <w:r>
        <w:rPr/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18T16:49:00Z</cp:lastPrinted>
  <dcterms:modified xsi:type="dcterms:W3CDTF">2001-06-20T16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