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572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jardinagem às margens da Avenida João Batista de Oliveira, no Bairro Jardim Santa Júlia, desta cidade, conforme abaixo-assinado em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8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6:58:00Z</cp:lastPrinted>
  <dcterms:modified xsi:type="dcterms:W3CDTF">2001-06-20T16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