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6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obstáculos redutores de velocidade (lombada), em toda a extensão da Avenida Miguel Bucalem, no Bairro Jardim Iguatem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4:18:00Z</cp:lastPrinted>
  <dcterms:modified xsi:type="dcterms:W3CDTF">2001-06-20T1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