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>
          <w:rFonts w:ascii="Times New Roman" w:hAnsi="Times New Roman"/>
        </w:rPr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Times New Roman" w:hAnsi="Times New Roman"/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    0561 /01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AUTOR: </w:t>
      </w:r>
      <w:r>
        <w:rPr>
          <w:rFonts w:ascii="Arial" w:hAnsi="Arial"/>
          <w:sz w:val="24"/>
        </w:rPr>
        <w:t>Vereador e Presidente VALDERICO JÓ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b/>
          <w:sz w:val="24"/>
          <w:u w:val="double"/>
        </w:rPr>
        <w:t>DESPACHO</w:t>
      </w:r>
      <w:r>
        <w:rPr>
          <w:rFonts w:ascii="Times New Roman" w:hAnsi="Times New Roman"/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</w:t>
      </w:r>
      <w:r>
        <w:rPr>
          <w:rFonts w:ascii="Times New Roman" w:hAnsi="Times New Roman"/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24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ab/>
        <w:tab/>
        <w:tab/>
        <w:tab/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ab/>
        <w:tab/>
        <w:tab/>
        <w:t>Indico à Mesa, satisfeitas as formalidades regimentais, seja oficiado ao senhor Prefeito Municipal, fazendo-lhe sentir a necessidade de entrar em entendimentos com o setor competente, no sentido de intimar o proprietário do imóvel localizado na Avenida Cônego Jerônimo César, esquina com a Rua Voluntários da Pátria, no Bairro São José, desta cidade, a proceder a construção da devida calçada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Sala de sessões, 11 de junho de 2001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VALDERICO JÓE</w:t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sz w:val="24"/>
        </w:rPr>
        <w:t>Vereador e 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Times New Roman" w:hAnsi="Times New Roman"/>
          <w:sz w:val="16"/>
        </w:rPr>
        <w:t>Cas/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</Words>
  <Characters>0</Characters>
  <CharactersWithSpaces>527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1-06-18T12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</vt:lpwstr>
  </property>
</Properties>
</file>