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549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PFL, no sentido da mesma efetuar o desligamento alternado das lâmpadas da iluminação pública, para efeito de economia, somente em locais onde houve a poda das árvores, evitando assim que as vias públicas fiquem em situação de muita penumbr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   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