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548 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lockText"/>
        <w:bidi w:val="0"/>
        <w:ind w:left="567" w:right="-567" w:hanging="0"/>
        <w:jc w:val="both"/>
        <w:rPr/>
      </w:pPr>
      <w:r>
        <w:rPr/>
        <w:tab/>
        <w:t>Considerando que as borracharias existentes nesta cidade, vêm encontrando sérias dificuldades para dar destino aos pneus usados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que não podem ser enterrados em virtude de serem materiais que não se decompõem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que do mesmo modo não podem ser incinerados devido a poluição que provoca,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Secretaria Municipal competente, a fim de serem procedidos estudos com o objetivo de encontrar uma solução para destinação dos pneus usados oriundos das borracharias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1 de junh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O PACHEC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rê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hanging="0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12T15:36:00Z</cp:lastPrinted>
  <dcterms:modified xsi:type="dcterms:W3CDTF">2001-06-18T12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