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536 /01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e 2º Secretário JURANDI REIS DE OLIVEI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- Divisão de Posturas Municipais, a fim de proceder a limpeza do passeio público localizado na Avenida Vicente Guaglianoni, esquina com a Rua Leonardo Lourenço Felix Nunes, na altura do número 46, no Bairro Jardim Dom Pedro I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4 de junh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           </w:t>
      </w:r>
      <w:r>
        <w:rPr/>
        <w:t>JURANDI REIS DE OLIVEIRA</w:t>
      </w:r>
    </w:p>
    <w:p>
      <w:pPr>
        <w:pStyle w:val="Heading3"/>
        <w:bidi w:val="0"/>
        <w:ind w:left="567" w:right="-567" w:hanging="0"/>
        <w:rPr/>
      </w:pPr>
      <w:r>
        <w:rPr/>
        <w:t xml:space="preserve">             </w:t>
      </w:r>
      <w:r>
        <w:rPr/>
        <w:t>Vereador e 2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6-18T12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