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35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providenciar a construção de canaletas de concreto na Rua Doutor Antonio Tavares Pereira Lima, esquina com a Avenida Celso Tibiriçá de Camargo, no Bairro Jardim Tabapuã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</w:t>
      </w: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5T12:37:00Z</cp:lastPrinted>
  <dcterms:modified xsi:type="dcterms:W3CDTF">2001-06-18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