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1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delaide Ferraz de Carvalho, esquina com a Rua Epaminondas França, no Bairro Jardim Europ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</w:t>
      </w: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     </w:t>
      </w:r>
      <w:r>
        <w:rPr/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