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519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s árvores da Rua São Bento, em frente ao prédio de nº 2395 e vizinhos de ambos os lados, desde a Avenida Pio Lourenço Corrêa até a Avenida Padre Francisco Salles Colturato, no Bairro Vila Nice, desta cidade, pois as mesmas estão infestadas por cupin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8 de mai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8T12:00:00Z</cp:lastPrinted>
  <dcterms:modified xsi:type="dcterms:W3CDTF">2001-05-29T13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