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518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duas árvores existentes na Rua Voluntários da Pátria, em frente ao prédio nº 3.414, no Bairro Santa Angelina, desta cidade, pois as mesmas se encontram podres e com cupins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8 de mai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8T12:02:00Z</cp:lastPrinted>
  <dcterms:modified xsi:type="dcterms:W3CDTF">2001-05-29T1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