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515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ordenadoria Municipal de Trânsito e Transportes, a fim de que seja estudada a possibilidade de substituir um obstáculo redutor de velocidade (lombada), localizado na Rua Expedicionários do Brasil, em frente ao prédio nº 305, no Bairro São José, desta cidade, pois o que ali existe não está servindo à sua finalidade, pois os automóveis e caminhões passam em alta velocidade e a trepidação causada já está afetando a estrutura das residências ao redor e quando não há movimento as crianças o usam para dar saltos de skat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8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</w:t>
      </w:r>
      <w:r>
        <w:rPr/>
        <w:t>VALDERICO JÓE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8T13:22:00Z</cp:lastPrinted>
  <dcterms:modified xsi:type="dcterms:W3CDTF">2001-05-29T13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