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0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no sentido que realize estudos, visando a instalação de uma linha telefônica no 1º Distrito Policial, localizado na Alameda Paulista, desta cidade, tendo como delegado o Doutor Geriel Dal R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O Distrito Policial mencionado possui oito salas e apenas uma linha telefônica e a instalação de mais uma linha agilizará os serviços, atendendo os anseios da população araraquarens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4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3:34:00Z</cp:lastPrinted>
  <dcterms:modified xsi:type="dcterms:W3CDTF">2001-05-29T1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