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INDICAÇÃO NÚMERO    0484 /01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Arial" w:hAnsi="Arial"/>
        </w:rPr>
        <w:t>AUTOR: Vereador e 2º Secretário JURANDI REIS DE OLIVEI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                President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3544"/>
        <w:rPr/>
      </w:pP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Departamento de Serviços Urbanos - Divisão de Posturas Municipais, a fim de proceder o replantio das árvores existentes na extensão das Avenidas Edmundo Lupo e Altino Correia de Almeida Morais, do Bairro Jardim Morumbi, desta cidade, bem como nas ruas que contornam a Escola Estadual de Primeiro Grau Professora “Elisa Sambiase Bacchi”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6"/>
        </w:rPr>
        <w:t xml:space="preserve">      </w:t>
      </w:r>
      <w:r>
        <w:rPr>
          <w:rFonts w:ascii="Arial" w:hAnsi="Arial"/>
          <w:sz w:val="26"/>
        </w:rPr>
        <w:tab/>
        <w:tab/>
        <w:tab/>
        <w:tab/>
        <w:t>                        Sala de sessões, 17 de maio de 2.001.</w:t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Arial" w:hAnsi="Arial"/>
          <w:sz w:val="26"/>
        </w:rPr>
        <w:tab/>
        <w:t xml:space="preserve">                            </w:t>
        <w:tab/>
        <w:tab/>
        <w:tab/>
        <w:tab/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 e 2º Secretári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2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